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ermit erkläre ich mich bereit, meine Kontaktdaten zur Information und Anfragen des Schützenvereins Westerode e.V. zur Verfügung zu stell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me des Mitgliedes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elefonnummer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andynummer</w:t>
        <w:tab/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-Mail-Adresse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nterschrift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charset w:val="00"/>
    <w:family w:val="roman"/>
    <w:pitch w:val="variable"/>
  </w:font>
  <w:font w:name="New Caledon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1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2"/>
      <w:gridCol w:w="6315"/>
      <w:gridCol w:w="3314"/>
    </w:tblGrid>
    <w:tr>
      <w:trPr>
        <w:cantSplit w:val="true"/>
      </w:trPr>
      <w:tc>
        <w:tcPr>
          <w:tcW w:w="2842" w:type="dxa"/>
          <w:tcBorders/>
        </w:tcPr>
        <w:p>
          <w:pPr>
            <w:pStyle w:val="Normal"/>
            <w:snapToGrid w:val="false"/>
            <w:rPr>
              <w:rFonts w:ascii="Roman" w:hAnsi="Roman" w:cs="Roman"/>
              <w:b/>
              <w:b/>
              <w:sz w:val="26"/>
            </w:rPr>
          </w:pPr>
          <w:r>
            <w:rPr/>
            <w:object w:dxaOrig="4905" w:dyaOrig="6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6pt;height:103.2pt" filled="f" o:ole="">
                <v:imagedata r:id="rId2" o:title=""/>
              </v:shape>
              <o:OLEObject Type="Embed" ProgID="" ShapeID="ole_rId1" DrawAspect="Content" ObjectID="_1562690208" r:id="rId1"/>
            </w:object>
          </w:r>
        </w:p>
      </w:tc>
      <w:tc>
        <w:tcPr>
          <w:tcW w:w="6315" w:type="dxa"/>
          <w:tcBorders/>
        </w:tcPr>
        <w:p>
          <w:pPr>
            <w:pStyle w:val="Normal"/>
            <w:snapToGrid w:val="false"/>
            <w:rPr>
              <w:rFonts w:ascii="Roman" w:hAnsi="Roman" w:cs="Roman"/>
              <w:b/>
              <w:b/>
              <w:sz w:val="26"/>
            </w:rPr>
          </w:pPr>
          <w:r>
            <w:rPr>
              <w:rFonts w:cs="Roman" w:ascii="Roman" w:hAnsi="Roman"/>
              <w:b/>
              <w:sz w:val="26"/>
            </w:rPr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50"/>
            </w:rPr>
          </w:pPr>
          <w:r>
            <w:rPr>
              <w:rFonts w:cs="New Caledonia" w:ascii="New Caledonia" w:hAnsi="New Caledonia"/>
              <w:b/>
              <w:i/>
              <w:sz w:val="50"/>
            </w:rPr>
            <w:t>SCHÜTZENVEREIN</w:t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12"/>
            </w:rPr>
          </w:pPr>
          <w:r>
            <w:rPr>
              <w:rFonts w:cs="New Caledonia" w:ascii="New Caledonia" w:hAnsi="New Caledonia"/>
              <w:b/>
              <w:i/>
              <w:sz w:val="12"/>
            </w:rPr>
          </w:r>
        </w:p>
        <w:p>
          <w:pPr>
            <w:pStyle w:val="Normal"/>
            <w:rPr/>
          </w:pPr>
          <w:r>
            <w:rPr>
              <w:rFonts w:cs="New Caledonia" w:ascii="New Caledonia" w:hAnsi="New Caledonia"/>
              <w:b/>
              <w:i/>
              <w:sz w:val="50"/>
            </w:rPr>
            <w:t xml:space="preserve">W E S T E R O D E   </w:t>
          </w:r>
          <w:r>
            <w:rPr>
              <w:rFonts w:cs="New Caledonia" w:ascii="New Caledonia" w:hAnsi="New Caledonia"/>
              <w:i/>
              <w:sz w:val="30"/>
            </w:rPr>
            <w:t>e. V.</w:t>
          </w:r>
          <w:r>
            <w:rPr>
              <w:rFonts w:cs="New Caledonia" w:ascii="New Caledonia" w:hAnsi="New Caledonia"/>
              <w:b/>
              <w:i/>
              <w:sz w:val="50"/>
            </w:rPr>
            <w:t xml:space="preserve">  1928</w:t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50"/>
            </w:rPr>
          </w:pPr>
          <w:r>
            <w:rPr>
              <w:rFonts w:cs="New Caledonia" w:ascii="New Caledonia" w:hAnsi="New Caledonia"/>
              <w:b/>
              <w:i/>
              <w:sz w:val="50"/>
            </w:rPr>
          </w:r>
        </w:p>
        <w:p>
          <w:pPr>
            <w:pStyle w:val="Normal"/>
            <w:rPr>
              <w:rFonts w:ascii="New Caledonia" w:hAnsi="New Caledonia" w:cs="New Caledonia"/>
              <w:b/>
              <w:b/>
            </w:rPr>
          </w:pPr>
          <w:r>
            <w:rPr>
              <w:rFonts w:cs="New Caledonia" w:ascii="New Caledonia" w:hAnsi="New Caledonia"/>
              <w:b/>
            </w:rPr>
          </w:r>
        </w:p>
      </w:tc>
      <w:tc>
        <w:tcPr>
          <w:tcW w:w="3314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/>
          </w:pPr>
          <w:r>
            <w:rPr/>
            <w:object w:dxaOrig="3270" w:dyaOrig="35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.15pt;height:74.7pt" filled="f" o:ole="">
                <v:imagedata r:id="rId4" o:title=""/>
              </v:shape>
              <o:OLEObject Type="Embed" ProgID="" ShapeID="ole_rId3" DrawAspect="Content" ObjectID="_17913219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5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ignet Roundhand;Mistral" w:hAnsi="Signet Roundhand;Mistral" w:cs="Signet Roundhand;Mistr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10" w:right="0" w:hanging="0"/>
      <w:textAlignment w:val="auto"/>
    </w:pPr>
    <w:rPr>
      <w:sz w:val="28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ETZ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.</dc:creator>
  <dc:description/>
  <cp:keywords>Schützenverein</cp:keywords>
  <dc:language>en-US</dc:language>
  <cp:lastModifiedBy>Vollmer</cp:lastModifiedBy>
  <cp:lastPrinted>2008-10-27T10:25:00Z</cp:lastPrinted>
  <dcterms:modified xsi:type="dcterms:W3CDTF">2013-03-08T09:38:00Z</dcterms:modified>
  <cp:revision>7</cp:revision>
  <dc:subject/>
  <dc:title>Schützenverein_Vorlage</dc:title>
</cp:coreProperties>
</file>